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8860</wp:posOffset>
            </wp:positionH>
            <wp:positionV relativeFrom="paragraph">
              <wp:posOffset>-93345</wp:posOffset>
            </wp:positionV>
            <wp:extent cx="939800" cy="939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ab/>
        <w:tab/>
        <w:tab/>
        <w:t>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rPr>
          <w:b/>
          <w:b/>
        </w:rPr>
      </w:pPr>
      <w:r>
        <w:rPr>
          <w:b/>
        </w:rPr>
        <w:t>(ГОРОДСКАЯ ИЗБИРАТЕЛЬНАЯ КОМИССИЯ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5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</w:r>
    </w:p>
    <w:p>
      <w:pPr>
        <w:pStyle w:val="Style15"/>
        <w:jc w:val="both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 февраля  2012 года</w:t>
        <w:tab/>
        <w:tab/>
        <w:tab/>
        <w:tab/>
        <w:tab/>
        <w:tab/>
        <w:tab/>
        <w:t xml:space="preserve">       № 65/370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г. Архангельск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и времени передачи избирательных бюллетеней для голосования на  выборах главы муниципального образования «Город Архангельск» - мэра города Архангельска и дополнительных выборах депутата Архангельской городской Думы двадцать пятого созыва, уничтожения лишних и выбракованных избирательных бюллетене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оответствии с пунктом 11 статьи 63 федерального закона от 12 июня 2002 года № 67-Ф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сновных гарантиях избирательных прав и права на участие в референдуме граждан Российской Федерации», пунктом 10 статьи 73 областного закона от 08 ноября 2006 года № 268-13-ОЗ </w:t>
      </w:r>
      <w:r>
        <w:rPr>
          <w:rFonts w:cs="Times New Roman" w:ascii="Times New Roman" w:hAnsi="Times New Roman"/>
          <w:sz w:val="28"/>
          <w:szCs w:val="24"/>
          <w:lang w:eastAsia="ru-RU"/>
        </w:rPr>
        <w:t>«О выборах в органы местного самоуправления в Архангельской области» избирательная комиссия муниципального образования «Город Архангельск»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становил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1. Установить, что передача избирательных бюллетеней по выборам главы муниципального образования «Город Архангельск» - мэра города Архангельска и на дополнительных выборах депутатов Архангельской городской Думы двадцать пятого созыва по одномандатному избирательному округу № 11 с использованием комплексов обработки избирательных бюллетеней (КОИБ-2010) членами избирательной комиссии муниципального образования «Город Архангельск» с правом решающего голоса будет осуществляться в помещении Открытого акционерного общества «Издательско-полиграфическое предприятие «Правда Севера» по адресу:  г. Архангельск,  пр. Новгородский, д. 32, дата и время передачи - 16 февраля 2012 г. с 10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 Установить, что передача избирательных бюллетеней по выборам главы муниципального образования «Город Архангельск» - мэра города Архангельска и на дополнительных выборах депутатов Архангельской городской Думы двадцать пятого созыва по одномандатному избирательному округу № 11 без использования комплексов обработки избирательных бюллетеней (КОИБ-2010) членами избирательной комиссии муниципального образования «Город Архангельск» с правом решающего голоса будет осуществляться в помещении Общества с ограниченной ответственностью  «ЛИТЕР» по адресу: г. Архангельск, пр. Ленинградский, д. 16, дата и время передачи -17 февраля 2012 г. с 10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 Довести настоящее постановление до сведения кандидатов, их доверенных лиц, уполномоченных представителей избирательных объединений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сайте избирательной комиссии муниципального образования «Город Архангельск»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9"/>
      </w:tblGrid>
      <w:tr>
        <w:trPr>
          <w:trHeight w:val="1028" w:hRule="exact"/>
        </w:trPr>
        <w:tc>
          <w:tcPr>
            <w:tcW w:w="385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В.Д. Чуваков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Г.И. Тороп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pacing w:val="20"/>
      <w:sz w:val="24"/>
      <w:szCs w:val="24"/>
      <w:shd w:fill="FFFFFF" w:val="clear"/>
      <w:lang w:val="en-US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0" w:leader="none"/>
        <w:tab w:val="left" w:pos="1260" w:leader="none"/>
      </w:tabs>
      <w:spacing w:lineRule="atLeast" w:line="298" w:before="0" w:after="0"/>
      <w:jc w:val="center"/>
    </w:pPr>
    <w:rPr>
      <w:rFonts w:ascii="Times New Roman" w:hAnsi="Times New Roman" w:eastAsia="Calibri" w:cs="Times New Roman"/>
      <w:spacing w:val="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0:00Z</dcterms:created>
  <dc:creator>Галина Ивановна Торопова</dc:creator>
  <dc:description/>
  <cp:keywords/>
  <dc:language>en-US</dc:language>
  <cp:lastModifiedBy>Жигарева И.Н.</cp:lastModifiedBy>
  <dcterms:modified xsi:type="dcterms:W3CDTF">2012-02-13T14:50:00Z</dcterms:modified>
  <cp:revision>2</cp:revision>
  <dc:subject/>
  <dc:title/>
</cp:coreProperties>
</file>